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  <w:lang w:val="en-US" w:eastAsia="en-US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67640</wp:posOffset>
                </wp:positionV>
                <wp:extent cx="5276215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sz w:val="28"/>
                                <w:szCs w:val="28"/>
                              </w:rPr>
                              <w:t>PARENTAL CONSENT FORM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TE17CEF90t00;Calibri" w:hAnsi="TTE17CEF90t00;Calibri" w:cs="TTE17CEF90t00;Calibri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sz w:val="28"/>
                                <w:szCs w:val="28"/>
                              </w:rPr>
                              <w:t>For under 16 year olds at Granite Planet Climbing C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7CEF90t00;Calibri" w:hAnsi="TTE17CEF90t00;Calibri" w:cs="TTE17CEF90t00;Calibri"/>
                              </w:rPr>
                            </w:pPr>
                            <w:r>
                              <w:rPr>
                                <w:rFonts w:cs="TTE17CEF90t00;Calibri" w:ascii="TTE17CEF90t00;Calibri" w:hAnsi="TTE17CEF90t00;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E17CEF90t00;Calibri" w:hAnsi="TTE17CEF90t00;Calibri" w:cs="TTE17CEF90t00;Calibri"/>
                              </w:rPr>
                            </w:pPr>
                            <w:r>
                              <w:rPr>
                                <w:rFonts w:cs="TTE17CEF90t00;Calibri" w:ascii="TTE17CEF90t00;Calibri" w:hAnsi="TTE17CEF90t00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4.15pt;mso-wrap-distance-left:9.05pt;mso-wrap-distance-right:9.05pt;mso-wrap-distance-top:0pt;mso-wrap-distance-bottom:0pt;margin-top:13.2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-Bold;Arial" w:hAnsi="Helvetica-Bold;Arial" w:cs="Helvetica-Bold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elvetica-Bold;Arial" w:ascii="Helvetica-Bold;Arial" w:hAnsi="Helvetica-Bold;Arial"/>
                          <w:b/>
                          <w:bCs/>
                          <w:sz w:val="28"/>
                          <w:szCs w:val="28"/>
                        </w:rPr>
                        <w:t>PARENTAL CONSENT FORM</w:t>
                      </w:r>
                    </w:p>
                    <w:p>
                      <w:pPr>
                        <w:pStyle w:val="Normal"/>
                        <w:shd w:fill="DDD9C3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TE17CEF90t00;Calibri" w:hAnsi="TTE17CEF90t00;Calibri" w:cs="TTE17CEF90t00;Calibri"/>
                        </w:rPr>
                      </w:pPr>
                      <w:r>
                        <w:rPr>
                          <w:rFonts w:cs="Helvetica-Bold;Arial" w:ascii="Helvetica-Bold;Arial" w:hAnsi="Helvetica-Bold;Arial"/>
                          <w:b/>
                          <w:bCs/>
                          <w:sz w:val="28"/>
                          <w:szCs w:val="28"/>
                        </w:rPr>
                        <w:t>For under 16 year olds at Granite Planet Climbing Cent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7CEF90t00;Calibri" w:hAnsi="TTE17CEF90t00;Calibri" w:cs="TTE17CEF90t00;Calibri"/>
                        </w:rPr>
                      </w:pPr>
                      <w:r>
                        <w:rPr>
                          <w:rFonts w:cs="TTE17CEF90t00;Calibri" w:ascii="TTE17CEF90t00;Calibri" w:hAnsi="TTE17CEF90t00;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E17CEF90t00;Calibri" w:hAnsi="TTE17CEF90t00;Calibri" w:cs="TTE17CEF90t00;Calibri"/>
                        </w:rPr>
                      </w:pPr>
                      <w:r>
                        <w:rPr>
                          <w:rFonts w:cs="TTE17CEF90t00;Calibri" w:ascii="TTE17CEF90t00;Calibri" w:hAnsi="TTE17CEF90t00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bookmarkStart w:id="0" w:name="_1529250056"/>
      <w:bookmarkEnd w:id="0"/>
      <w:r>
        <w:rPr/>
        <w:object w:dxaOrig="541" w:dyaOrig="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5pt" filled="f" o:ole="">
            <v:imagedata r:id="rId3" o:title=""/>
          </v:shape>
          <o:OLEObject Type="Embed" ProgID="" ShapeID="ole_rId2" DrawAspect="Content" ObjectID="_1940115087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TE17CEF90t00;Calibri" w:hAnsi="TTE17CEF90t00;Calibri" w:cs="TTE17CEF90t00;Calibri"/>
        </w:rPr>
      </w:pPr>
      <w:r>
        <w:rPr>
          <w:rFonts w:cs="TTE17CEF90t00;Calibri" w:ascii="TTE17CEF90t00;Calibri" w:hAnsi="TTE17CEF90t00;Calibri"/>
        </w:rPr>
      </w:r>
    </w:p>
    <w:p>
      <w:pPr>
        <w:pStyle w:val="Heading1"/>
        <w:rPr/>
      </w:pPr>
      <w:r>
        <w:rPr/>
        <w:t>Participation Statement from the British Mountaineering Council (BMC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B2608t00;Calibri" w:hAnsi="TTE1FB2608t00;Calibri" w:cs="TTE1FB2608t00;Calibri"/>
        </w:rPr>
      </w:pPr>
      <w:r>
        <w:rPr>
          <w:rFonts w:cs="TTE1FB2608t00;Calibri" w:ascii="TTE1FB2608t00;Calibri" w:hAnsi="TTE1FB2608t00;Calibri"/>
        </w:rPr>
        <w:t>“</w:t>
      </w:r>
      <w:r>
        <w:rPr>
          <w:rFonts w:cs="TTE1FB2608t00;Calibri" w:ascii="TTE1FB2608t00;Calibri" w:hAnsi="TTE1FB2608t00;Calibri"/>
        </w:rPr>
        <w:t>The British Mountaineering Council recognises that climbing and mountaineering are activities with a danger of injury or death. Participants in these activities should be aware of and accept these risks and be responsible for their own actions and involvement.’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B2608t00;Calibri" w:hAnsi="TTE1FB2608t00;Calibri" w:cs="TTE1FB2608t00;Calibri"/>
        </w:rPr>
      </w:pPr>
      <w:r>
        <w:rPr>
          <w:rFonts w:cs="TTE1FB2608t00;Calibri" w:ascii="TTE1FB2608t00;Calibri" w:hAnsi="TTE1FB2608t00;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FB2608t00;Calibri" w:ascii="TTE1FB2608t00;Calibri" w:hAnsi="TTE1FB2608t00;Calibri"/>
        </w:rPr>
        <w:t>Parent/guardian consent for a minor to take part in rock/mountain sports at Granite Planet Climbing Centre. This form must be completed by a parent or guard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B2608t00;Calibri" w:hAnsi="TTE1FB2608t00;Calibri" w:cs="TTE1FB2608t00;Calibri"/>
        </w:rPr>
      </w:pPr>
      <w:r>
        <w:rPr>
          <w:rFonts w:cs="TTE1FB2608t00;Calibri" w:ascii="TTE1FB2608t00;Calibri" w:hAnsi="TTE1FB2608t00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Full name of participant              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Date of Birth (DD/MM/YYYY)        _____/_____/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Contact Number                         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Address of participant                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eastAsia="TTE1F7B4B0t00;Calibri" w:cs="TTE1F7B4B0t00;Calibri" w:ascii="TTE1F7B4B0t00;Calibri" w:hAnsi="TTE1F7B4B0t00;Calibri"/>
        </w:rPr>
        <w:t xml:space="preserve">                                                      </w:t>
      </w:r>
      <w:r>
        <w:rPr>
          <w:rFonts w:cs="TTE1F7B4B0t00;Calibri" w:ascii="TTE1F7B4B0t00;Calibri" w:hAnsi="TTE1F7B4B0t00;Calibri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F7B4B0t00;Calibri" w:ascii="TTE1F7B4B0t00;Calibri" w:hAnsi="TTE1F7B4B0t00;Calibri"/>
        </w:rPr>
        <w:t>Postcode                          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eastAsia="TTE1F7B4B0t00;Calibri" w:cs="TTE1F7B4B0t00;Calibri" w:ascii="TTE1F7B4B0t00;Calibri" w:hAnsi="TTE1F7B4B0t00;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Name of Surgery                          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Full Name of Parent/Guardian    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F7B4B0t00;Calibri" w:ascii="TTE1F7B4B0t00;Calibri" w:hAnsi="TTE1F7B4B0t00;Calibri"/>
        </w:rPr>
        <w:t>How did you hear about Granite Planet Climbing Centre?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If Guardian, what is your relationship to participant?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Address of Parent/Guardian (if different from above)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eastAsia="TTE1F7B4B0t00;Calibri" w:cs="TTE1F7B4B0t00;Calibri" w:ascii="TTE1F7B4B0t00;Calibri" w:hAnsi="TTE1F7B4B0t00;Calibri"/>
        </w:rPr>
        <w:t xml:space="preserve">                                                                                  </w:t>
      </w:r>
      <w:r>
        <w:rPr>
          <w:rFonts w:cs="TTE1F7B4B0t00;Calibri" w:ascii="TTE1F7B4B0t00;Calibri" w:hAnsi="TTE1F7B4B0t00;Calibri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eastAsia="TTE1F7B4B0t00;Calibri" w:cs="TTE1F7B4B0t00;Calibri" w:ascii="TTE1F7B4B0t00;Calibri" w:hAnsi="TTE1F7B4B0t00;Calibri"/>
        </w:rPr>
        <w:t xml:space="preserve">                                                                                  </w:t>
      </w:r>
      <w:r>
        <w:rPr>
          <w:rFonts w:cs="TTE1F7B4B0t00;Calibri" w:ascii="TTE1F7B4B0t00;Calibri" w:hAnsi="TTE1F7B4B0t00;Calibri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F7B4B0t00;Calibri" w:cs="TTE1F7B4B0t00;Calibri" w:ascii="TTE1F7B4B0t00;Calibri" w:hAnsi="TTE1F7B4B0t00;Calibri"/>
        </w:rPr>
        <w:t xml:space="preserve">                                                                  </w:t>
      </w:r>
      <w:r>
        <w:rPr>
          <w:rFonts w:cs="TTE1F7B4B0t00;Calibri" w:ascii="TTE1F7B4B0t00;Calibri" w:hAnsi="TTE1F7B4B0t00;Calibri"/>
        </w:rPr>
        <w:t>Postcode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Participant details of any medical conditions/allergies, including current medi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</w:rPr>
      </w:pPr>
      <w:r>
        <w:rPr>
          <w:rFonts w:cs="TTE1F7B4B0t00;Calibri" w:ascii="TTE1F7B4B0t00;Calibri" w:hAnsi="TTE1F7B4B0t00;Calibri"/>
        </w:rPr>
        <w:t>Participation statement from the British Mountaineering Council (BMC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8038C0t00;Calibri" w:hAnsi="TTE18038C0t00;Calibri" w:cs="TTE18038C0t00;Calibri"/>
        </w:rPr>
      </w:pPr>
      <w:r>
        <w:rPr>
          <w:rFonts w:cs="TTE18038C0t00;Calibri" w:ascii="TTE18038C0t00;Calibri" w:hAnsi="TTE18038C0t00;Calibri"/>
        </w:rPr>
        <w:t>‘</w:t>
      </w:r>
      <w:r>
        <w:rPr>
          <w:rFonts w:cs="TTE18038C0t00;Calibri" w:ascii="TTE18038C0t00;Calibri" w:hAnsi="TTE18038C0t00;Calibri"/>
        </w:rPr>
        <w:t>The BMC recognises that climbing and mountaineering are activities with a danger of inju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8038C0t00;Calibri" w:ascii="TTE18038C0t00;Calibri" w:hAnsi="TTE18038C0t00;Calibri"/>
        </w:rPr>
        <w:t>or death. Participants in these activities should be aware of and accept these risks and 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8038C0t00;Calibri" w:hAnsi="TTE18038C0t00;Calibri" w:cs="TTE18038C0t00;Calibri"/>
        </w:rPr>
      </w:pPr>
      <w:r>
        <w:rPr>
          <w:rFonts w:cs="TTE18038C0t00;Calibri" w:ascii="TTE18038C0t00;Calibri" w:hAnsi="TTE18038C0t00;Calibri"/>
        </w:rPr>
        <w:t>responsible for their own actions and involvement.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F7B4B0t00;Calibri" w:ascii="TTE1F7B4B0t00;Calibri" w:hAnsi="TTE1F7B4B0t00;Calibri"/>
          <w:sz w:val="22"/>
          <w:szCs w:val="22"/>
        </w:rPr>
        <w:t>I HAVE READ THE ABOVE PARTICIPATION STATEMENT AND THE TERMS AND CONDITIONS OF GRANITE PLANET CLIMBING CENTRE AND CONSENT TO THE ABOVE NAMED PARTICIPANT CLIMBING AT GRANITE PLANET CLIMBING CENTRE. I HAVE ENSURED THAT THE ABOVE NAMED PARTICIPANT UNDERSTANDS THAT ANY INSTRUCTIONS GIVEN BY STAFF MUST BE ADHERED TO AT ALL TIMES, I UNDERTAKE TO INFORM STAFF OF ANY CHANGES IN MY CHILD’S HEALTH AND ANY MEDICAL TREATMENT(S) ONGO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F7B4B0t00;Calibri" w:hAnsi="TTE1F7B4B0t00;Calibri" w:cs="TTE1F7B4B0t00;Calibri"/>
          <w:sz w:val="22"/>
          <w:szCs w:val="22"/>
        </w:rPr>
      </w:pPr>
      <w:r>
        <w:rPr>
          <w:rFonts w:cs="TTE1F7B4B0t00;Calibri" w:ascii="TTE1F7B4B0t00;Calibri" w:hAnsi="TTE1F7B4B0t00;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8038C0t00;Calibri" w:ascii="TTE18038C0t00;Calibri" w:hAnsi="TTE18038C0t00;Calibri"/>
          <w:sz w:val="20"/>
          <w:szCs w:val="20"/>
        </w:rPr>
        <w:t>Signed_______________________ Print Name_____________________ Date___/___/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8038C0t00;Calibri" w:hAnsi="TTE18038C0t00;Calibri" w:cs="TTE18038C0t00;Calibri"/>
          <w:sz w:val="20"/>
          <w:szCs w:val="20"/>
        </w:rPr>
      </w:pPr>
      <w:r>
        <w:rPr>
          <w:rFonts w:cs="TTE18038C0t00;Calibri" w:ascii="TTE18038C0t00;Calibri" w:hAnsi="TTE18038C0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F7B4B0t00;Calibri" w:ascii="TTE1F7B4B0t00;Calibri" w:hAnsi="TTE1F7B4B0t00;Calibri"/>
          <w:sz w:val="20"/>
          <w:szCs w:val="20"/>
        </w:rPr>
        <w:t>Checked by Granite Planet Staff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TE17CEF90t00">
    <w:altName w:val="Calibri"/>
    <w:charset w:val="00"/>
    <w:family w:val="auto"/>
    <w:pitch w:val="default"/>
  </w:font>
  <w:font w:name="TTE1FB2608t00">
    <w:altName w:val="Calibri"/>
    <w:charset w:val="00"/>
    <w:family w:val="auto"/>
    <w:pitch w:val="default"/>
  </w:font>
  <w:font w:name="TTE1F7B4B0t00">
    <w:altName w:val="Calibri"/>
    <w:charset w:val="00"/>
    <w:family w:val="auto"/>
    <w:pitch w:val="default"/>
  </w:font>
  <w:font w:name="TTE18038C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6:00Z</dcterms:created>
  <dc:creator>Tony Windo</dc:creator>
  <dc:description/>
  <cp:keywords/>
  <dc:language>en-US</dc:language>
  <cp:lastModifiedBy>Tony Windo</cp:lastModifiedBy>
  <cp:lastPrinted>2019-07-30T12:20:00Z</cp:lastPrinted>
  <dcterms:modified xsi:type="dcterms:W3CDTF">2019-07-30T11:55:00Z</dcterms:modified>
  <cp:revision>15</cp:revision>
  <dc:subject/>
  <dc:title/>
</cp:coreProperties>
</file>